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85—CW page 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9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Timothy 6:11-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4:14-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7:1-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braham—Leave Everythi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21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Pine Cone Fish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Deut. 11:1-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7825" cy="2962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Fall  In  Delaware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26 May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7:1-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braham—Leave Everything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   Then said the high priest, Are these things so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   And he said, Men, brethren, and fathers, hearken; The God of glory appeared unto our father Abraham, when he was in Mesopotamia, before he dwelt in Charran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   And said unto him, Get thee out of thy country, and from thy kindred, and come into the land which I shall shew the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   Then came he out of the land of the Chaldaeans, and dwelt in Charran: and from thence, when his father was dead, he removed him into this land, wherein ye now dwell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   And he gave him none inheritance in it, no, not so much as to set his foot on: yet he promised that he would give it to him for a possession, and to his seed after him, when as yet he had no chil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3205" cy="2811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07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4-05-19T17:16:00Z</dcterms:modified>
  <cp:revision>10</cp:revision>
  <dc:subject/>
  <dc:title>10 September                                                                                1996</dc:title>
</cp:coreProperties>
</file>